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 №      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зань                                                                                      Да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(Наименование организации), именуемый в дальнейшем «Заказчик», в лице директора _________________(ФИО), действующего на основании Устава, с одной стороны, и Федеральное  казенное предприятие «Государственный научно-исследовательский институт химических продуктов», именуемое в дальнейшем «Исполнитель», в лице директора Гатиной Р.Ф., действующего на основании Устава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По поручению Заказчика Исполнитель принимает на себя обязательства по организации участия представителя (представителей) Заказчика в научно-технической конференции, </w:t>
      </w:r>
      <w:r>
        <w:rPr>
          <w:bCs/>
          <w:sz w:val="28"/>
          <w:szCs w:val="28"/>
        </w:rPr>
        <w:t>приуроченной к 80-летию ФКП «ГосНИИХП», далее (Конференци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Срок проведения  Конференции 29-30 сентября 2021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.Место проведения Конференции: Татарстан, г. Казань, ул. Светлая, д. 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Исполнитель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 Исполнитель обязуется организовать участие в Конференции представителей Заказчика в количестве  … челове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 Исполнитель обязуется передать информационные материалы представителю (представителям) Заказчика в соответствии с положениями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Заказч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 Заказчик обязуется принять выполненную Исполнителем работу путем подписания Акта сдачи-приемки услуг в порядке, предусмотренном разделом 5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 Заказчик обязуется передать информационные материалы представителю (представителям) Исполнителя в соответствии со сроками, которые будут определены обеими сторонам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договора и порядок расч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участия в 2-х-дневной конференции одного делегата составляет ….. (прописью), в том числе НДС (20%) в сумме ……( вся сумма пропись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тоимость услуг по настоящему Договору составляет …. (прописью) рублей 00 копеек, в том числе НДС (20%) в сумме …. ( прописью вся су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плата производится Заказчиком путем перечисления денежных средств на расчетный счет исполнителя на основании счета Исполн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казчик обязуется оплатить участие в Конференции своего представителя (своих представителей) не позднее  01.09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ый взнос на одного участника (докладчика) установлен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ное участие – 3 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нлайн-участие – 15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очное участие – 5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лата оргвзноса принимается до 01.09.2021 года  и производится безналичным  расчетом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Меры ответственности сторон, не предусмотренные в настоящем Договоре, применяются в соответствии  с нормами действующего гражданского законодательства Российской Федер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йствия догово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представителями обеих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договора: с момента его подписания до полного исполнения сторонами свои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сле выполнения всех услуг Исполнителем и оплаты всех услуг Заказчиком, Исполнитель направляет Заказчику 2  (два) экземпляра Акта сдачи-приемки услуги счет-фактуру. Заказчик обязуется в течение 3 (трех) дней, со дня получения Акта,  направить подписанный экземпляр Исполнителю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споров путем переговоров, Стороны  после реализации предусмотренной законодательством процедуры досудебного урегулирования разногласий, передают дело для рассмотрения в Арбитражный суд по месту исполнения настоящего Договор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ные обстоя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в случае наступ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с-мажорных обстоятельств, под которыми подразумеваются обстоятельства, которые на соответствуют нормальному развитию событий и которые нельзя предвидеть заранее, в частности, в момент подписания настоящего 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Форс-мажорными обстоятельствами по настоящему Договору признаются следующие события: война и военные действия, мобилизация, забастовки, террористические акты, эпидемии, пожары, аварии и стихийные бедствия, действия власти, имеющие влияние на исполнение обязательств по настоящему  Договору. Все другие события и обстоятельства, которые уполномоченные на то государственные органы объявят форс-мажор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 Сторона, подвергшаяся действию форс-мажорных  обстоятельств, обязана в 5-дневный срок проинформировать другую Сторону телефонным или телеграфным способом о наступивших обстоятельствах, а также обо всех других обстоятельствах, препятствующих исполнению договор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Если одна из сторон не сообщит в течение 5-и дней о наступлении этих обстоятельств, она лишается права ссылаться на них, если только эти обстоятельства не препятствуют посылке такого со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На время действия форс-мажорных обстоятельств обязательства Сторон приостанавливаются на  срок действия наступившего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Каждая из Сторон по настоящему Договору по требованию второй Стороны обязана представить ей документальное подтверждение о наступивших форс-мажорных обстоятельствах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се приложения являются неотъемлемой частью настояще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Договор составлен в 2(двух) экземплярах на русском языке, имеющих равную юридическую силу – по одному каждой Стор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Все правоотношения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266"/>
      </w:tblGrid>
      <w:tr>
        <w:trPr/>
        <w:tc>
          <w:tcPr>
            <w:tcW w:w="519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ФКП  «Государственный научно-исследовательский институт химических продуктов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КП «ГосНИИХП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033, г. Казань, ул.Светлая, 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21603067683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 16560003409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ПП 16560100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 40502810262190000065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ение «Банк Татарстан» № 8610 ПАО Сбербанк г. Казань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К 049205603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/с 301018106000000006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843</w:t>
            </w:r>
            <w:r>
              <w:rPr/>
              <w:t>)560-20-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</w:t>
            </w:r>
            <w:r>
              <w:rPr/>
              <w:t>(843) 555-68-3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80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</w:t>
            </w:r>
            <w:r>
              <w:rPr/>
              <w:t>ФКП «ГосНИИХП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  Р.Ф. Гати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____» ______________ 2021 г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  ИОФ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____» ______________ 2021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3:00Z</dcterms:created>
  <dc:creator>320</dc:creator>
  <dc:description/>
  <cp:keywords/>
  <dc:language>en-US</dc:language>
  <cp:lastModifiedBy>name</cp:lastModifiedBy>
  <cp:lastPrinted>2021-07-28T15:45:00Z</cp:lastPrinted>
  <dcterms:modified xsi:type="dcterms:W3CDTF">2021-07-29T10:52:00Z</dcterms:modified>
  <cp:revision>27</cp:revision>
  <dc:subject/>
  <dc:title/>
</cp:coreProperties>
</file>